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  <w:t>ОБЩЕСТВЕННАЯ ОРГАНИЗАЦ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  <w:t>«ОБЩЕРОССИЙСКИЙ ПрофЕССИОНАЛЬНЫЙ союз работник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  <w:t>автоМОБИЛЬНОГО транспорта и дорожного хозяйства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sz w:val="16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16"/>
          <w:szCs w:val="28"/>
        </w:rPr>
      </w:r>
    </w:p>
    <w:p>
      <w:pPr>
        <w:pStyle w:val="Heading9"/>
        <w:keepNext w:val="false"/>
        <w:widowControl w:val="false"/>
        <w:rPr>
          <w:b w:val="false"/>
          <w:b w:val="false"/>
          <w:bCs w:val="false"/>
          <w:sz w:val="6"/>
        </w:rPr>
      </w:pPr>
      <w:r>
        <w:rPr>
          <w:sz w:val="36"/>
        </w:rPr>
        <w:t>И С П О Л К О М</w:t>
      </w:r>
    </w:p>
    <w:p>
      <w:pPr>
        <w:pStyle w:val="Heading7"/>
        <w:keepNext w:val="false"/>
        <w:widowControl w:val="false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323"/>
        <w:gridCol w:w="3335"/>
      </w:tblGrid>
      <w:tr>
        <w:trPr/>
        <w:tc>
          <w:tcPr>
            <w:tcW w:w="33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7 июня 2018 г.</w:t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11/3</w:t>
            </w:r>
          </w:p>
        </w:tc>
        <w:tc>
          <w:tcPr>
            <w:tcW w:w="3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г. Москв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widowControl w:val="fals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TextBody"/>
        <w:widowControl w:val="false"/>
        <w:ind w:right="3967" w:hanging="0"/>
        <w:jc w:val="both"/>
        <w:rPr/>
      </w:pPr>
      <w:r>
        <w:rPr>
          <w:szCs w:val="28"/>
        </w:rPr>
        <w:t>Об</w:t>
      </w:r>
      <w:r>
        <w:rPr>
          <w:bCs/>
        </w:rPr>
        <w:t xml:space="preserve"> утверждении </w:t>
      </w:r>
      <w:r>
        <w:rPr>
          <w:szCs w:val="28"/>
        </w:rPr>
        <w:t xml:space="preserve">Рекомендаций представителям профсоюзной организации в комиссии по проведению специальной оценки условий труда предприятий при проведении СОУТ на рабочих местах водителей городского наземного пассажирского транспорта общего пользования 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становления Исполкома профсоюза от 13 декабря 2017 года № 9/2, п.4.6. Плана работы Центрального комитета </w:t>
      </w:r>
      <w:r>
        <w:rPr>
          <w:rFonts w:cs="Times New Roman" w:ascii="Times New Roman" w:hAnsi="Times New Roman"/>
          <w:kern w:val="2"/>
          <w:sz w:val="28"/>
          <w:szCs w:val="24"/>
          <w:lang w:eastAsia="ar-SA"/>
        </w:rPr>
        <w:t xml:space="preserve">Общероссийского профсоюза работников автомобильного транспорта и дорожного хозяйства на </w:t>
      </w:r>
      <w:r>
        <w:rPr>
          <w:rFonts w:cs="Times New Roman" w:ascii="Times New Roman" w:hAnsi="Times New Roman"/>
          <w:kern w:val="2"/>
          <w:sz w:val="28"/>
          <w:szCs w:val="24"/>
          <w:lang w:val="en-US" w:eastAsia="ar-SA"/>
        </w:rPr>
        <w:t>I</w:t>
      </w:r>
      <w:r>
        <w:rPr>
          <w:rFonts w:cs="Times New Roman" w:ascii="Times New Roman" w:hAnsi="Times New Roman"/>
          <w:kern w:val="2"/>
          <w:sz w:val="28"/>
          <w:szCs w:val="24"/>
          <w:lang w:eastAsia="ar-SA"/>
        </w:rPr>
        <w:t xml:space="preserve"> полугодие 2018 год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ком профсоюза 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1.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Утвердить Рекомендации представителям  профсоюзной организации в комиссии по проведению специальной оценки условий труда предприяти</w:t>
      </w:r>
      <w:r>
        <w:rPr>
          <w:b w:val="false"/>
          <w:szCs w:val="28"/>
          <w:lang w:val="ru-RU"/>
        </w:rPr>
        <w:t>й</w:t>
      </w:r>
      <w:r>
        <w:rPr>
          <w:b w:val="false"/>
          <w:szCs w:val="28"/>
        </w:rPr>
        <w:t xml:space="preserve"> при проведении СОУТ на рабочих местах водителей городского наземного пассажирского транспорта общего пользования (Приложение № 1).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Рекомендации на сайте Профсоюза в Справочно-информационной сети Интернет и в газете ЦК профсоюза «Единство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тетам первичных организаций профсоюза руководствоваться настоящими Рекомендациями при проведении СОУТ на рабочих местах водителей городского наземного пассажирского транспорта.</w:t>
      </w:r>
    </w:p>
    <w:p>
      <w:pPr>
        <w:pStyle w:val="TextBody"/>
        <w:widowControl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Комитетам территориальных организаций профсоюза оказать содействие профкомам в применении настоящих Рекомендаций при проведении СОУТ, при необходимости провести разъяснительную работу и тематическое обучение профсоюзного актив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профсоюза </w:t>
        <w:tab/>
        <w:tab/>
        <w:tab/>
        <w:tab/>
        <w:tab/>
        <w:tab/>
        <w:t>В.В.Ломакин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1 к Постановлению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кома профсоюза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7 июня 2018 года № 11/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6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</w:p>
    <w:p>
      <w:pPr>
        <w:pStyle w:val="Style16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ИТЕЛЯМ ПРОФСОЮЗНОЙ ОРГАНИЗАЦИИ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МИССИИ ПО ПРОВЕДЕНИЮ СПЕЦИАЛЬНОЙ ОЦЕНКИ УСЛОВИЙ ТРУДА ПРЕДПРИЯТИЙ ПРИ ПРОВЕДЕНИИ СОУТ НА РАБОЧИХ МЕСТАХ ВОДИТЕЛЕЙ ГОРОДСКОГО НАЗЕМНОГО ПАССАЖИРСКОГО ТРАНСПОРТА ОБЩЕГО ПОЛЬЗОВАНИЯ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Рекомендации определяют прядок действий представителя профсоюзной организации в комиссии по проведению специальной оценки условий труда в предприятиях автомобильного и городского электрического транспорта с учётом Особенностей проведения специальной оценки условий труда (СОУТ) на рабочих местах водителей городского наземного пассажирского транспорта общего пользования, утвержденных приказом Минтруда России от 30 июня 2017 г. № 543н (далее - Особенности)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AFAFA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УТ регламентируется статьёй 212 Трудового кодекса Российской Федерации и следующими нормативными правовыми акта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й закон Российской Федерации от 28 декабря 2013 г. № 426-ФЗ «О специальной оценке условий труда». 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й закон Российской Федерации от 28 декабря 2013 г. № 421-ФЗ «О внесении изменений в отдельные законодательные акты Российской Федерации в связи с принятием федерального закона «О специальной оценке условий труда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 Министерства труда и социальной защиты РФ от 24 января 2014 г. № 33н «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 Минтруда России от 24 января 2014 г.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32н  «Об утверждении формы сертификата эксперта на право выполнения работ по специальной оценке условий труда, технических требований к нему, инструкции по заполнению бланка сертификата эксперта на право выполнения работ по специальной оценке условий труда и Порядка формирования и ведения реестра экспертов организаций, проводящих специальную оценку условий труда»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 Минтруда России  от 7 февраля 2014 г.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80н «О форме и порядке подачи декларации соответствия условий труда государственным нормативным требованиям охраны труда, Порядке формирования и ведения реестра деклараций соответствия условий труда государственным нормативным требованиям охраны труда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 Правительства РФ от 30 июня 2014 г. № 599 «О порядке допуска организаций к деятельности по проведению специальной оценки условий труда, их регистрации в реестре организаций, проводящих специальную оценку условий труда, приостановления и прекращения деятельности по проведению специальной оценки условий труда, а также формирования и ведения реестра организаций, проводящих специальную оценку условий труда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 Правительства РФ  от 3 июля 2014 г.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614 «О порядке аттестации на право выполнения работ по специальной оценке условий труда, выдачи сертификата эксперта на право выполнения работ по специальной оценке условий труда и его аннулирования»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 Минтруда России  от 12 августа 2014 г. № 549н «Об утверждении Порядка проведения государственной экспертизы условий труда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 Минтруда России от 30 июня 2017 г. № 543н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«О</w:t>
      </w:r>
      <w:r>
        <w:rPr>
          <w:rFonts w:cs="Times New Roman" w:ascii="Times New Roman" w:hAnsi="Times New Roman"/>
          <w:sz w:val="28"/>
          <w:szCs w:val="28"/>
        </w:rPr>
        <w:t>б утверждении особенностей проведения специальной оценки условий труда на рабочих местах водителей городского наземного пассажирского транспорта общего пользования».</w:t>
      </w:r>
    </w:p>
    <w:p>
      <w:pPr>
        <w:pStyle w:val="Style16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едставителям профсоюзной организации, участвующим в работе комиссии по проведению специальной оценки условий труда, необходимо знать:</w:t>
      </w:r>
    </w:p>
    <w:p>
      <w:pPr>
        <w:pStyle w:val="Style16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ринципы оценки условий труда водителя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 понимании, на водителя любого транспортного средства действуют следующие производственные факторы и факторы трудового процесса: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ие факторы:</w:t>
      </w:r>
    </w:p>
    <w:p>
      <w:pPr>
        <w:pStyle w:val="Style16"/>
        <w:widowControl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кроклимат;</w:t>
      </w:r>
    </w:p>
    <w:p>
      <w:pPr>
        <w:pStyle w:val="Style16"/>
        <w:widowControl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пература воздуха;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сительная влажность воздуха;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ловое излучение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броакустические факторы: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Шум;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и локальная вибрация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товая среда: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ность рабочей поверхности при искусственном освещении;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ямая блесткость;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женная блесткость;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6"/>
        <w:widowControl w:val="false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ионизирующие излучения:</w:t>
      </w:r>
    </w:p>
    <w:p>
      <w:pPr>
        <w:pStyle w:val="Style16"/>
        <w:widowControl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менное электромагнитное поле (промышленная частота 50 Гц);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менное электромагнитное поле радиочастотного диапазона;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статическое поле;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е магнитное поле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яжесть трудового процесса:</w:t>
      </w:r>
    </w:p>
    <w:p>
      <w:pPr>
        <w:pStyle w:val="Style16"/>
        <w:widowControl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реотипные рабочие движения;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ая поза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яженность трудового процесса: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ительность сосредоточенного наблюдения;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тность сигналов (световых, звуковых) и сообщений в единицу времени;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о производственных объектов одновременного наблюдения;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узка на слуховой анализатор;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е наблюдение за ходом производственного процесса;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узка на голосовой аппарат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нее, до принятия законодательных актов о СОУТ, действовала аттестация рабочих мест по условиям труда (далее – АРМ), при проведении которой все эти факторы подлежали оценке. Факторы риска за свою жизнь и других лиц в сочетании с характеристиками выполняемой работы приводили результаты оценки по напряженности труда, как правило, к классу, соответствующему вредным условиям труда. Виброакустические факторы, в свою очередь, оценивались по жестким нормам (СН 2.2.4/2.1.8.562-96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ведение специальной оценки условий труда (СОУТ) на рабочих местах водителей городского наземного пассажирского транспорта общего пользования с учётом Особенностей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ъективной оценки условий труда на рабочих местах водителей и получения объективного результата при проведении СОУТ 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 Минтруда России от 30 июня 2017 г. № 543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тверждены особенности проведения специальной оценки условий труда (СОУТ) на рабочих местах водителей городского наземного пассажирского транспорта общего пользования. Этот документ является нормативным правовым актом в сфере охраны труда и учёт его положений является </w:t>
      </w:r>
      <w:r>
        <w:rPr>
          <w:rFonts w:cs="Times New Roman" w:ascii="Times New Roman" w:hAnsi="Times New Roman"/>
          <w:b/>
          <w:sz w:val="28"/>
          <w:szCs w:val="28"/>
        </w:rPr>
        <w:t>обязательным,</w:t>
      </w:r>
      <w:r>
        <w:rPr>
          <w:rFonts w:cs="Times New Roman" w:ascii="Times New Roman" w:hAnsi="Times New Roman"/>
          <w:sz w:val="28"/>
          <w:szCs w:val="28"/>
        </w:rPr>
        <w:t xml:space="preserve"> как для комиссии по проведению СОУТ, так и для экспертов, проводящих измерения.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этому приказу в обязательном порядке подлежат оценке вредные и опасные производственные факторы, такие, как: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;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статическое поле (для троллейбусов, трамваев), виброакустические факторы;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метры микроклимата; 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сть трудового процесса (рабочая поза (работа в вынужденном (фиксированном) положении);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яженность трудового процесса (длительность сосредоточенного наблюдения (необходимость постоянного наблюдения за проезжей частью, салоном транспортного средства); 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тность сигналов и сообщений в единицу времени; 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объектов одновременного наблюдения;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зка на слуховой анализатор (необходимость восприятия речи диспетчера, пассажиров и сигналов от участников дорожного движения);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наблюдение за ходом производственного процесса;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зка на голосовой аппарат (при отсутствии автоматических устройств для информирования пассажиров)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ы особенности учёта объектов одновременного наблюдения при оценке напряженности трудового процесса. Также охарактеризованы минимальные значения числа сигналов и сообщений, получаемых в результате наблюдения водителем в боковые и салонные зеркала заднего вида транспортного средства.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итогового класса (подкласса) условий труда по параметрам напряженности трудового процесса требуется повысить его на одну степень в связи с осуществлением водителями профессиональной деятельности в условиях дефицита времени, с высокой степенью ответственности за результат такой деятельности, обусловленной значимостью возможной ошибки, возможностью возникновения особых дорожных ситуаций, способных создать риск для жизни и здоровья других лиц.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же на одну степень повышается класс (подкласс) условий труда при отсутствии одного из искусственных источников тепла или холода, создающих оптимальные условия микроклимата на рабочем месте водителя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источников тепла и холода проведение замеров температуры обязательно!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профсоюзной организации в комиссии по проведению СОУТ предприятия должны контролировать применения Особенностей при проведении СОУТ на рабочих местах водителей городского наземного пассажирского транспорта общего пользования и требовать проведения оценки перечисленных вредных и (или) опасных производственных факторов, что позволит объективно установить итоговый подкласс вредности на рабочих местах водителей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едставителю профсоюзной организации в комиссии по проведению СОУТ необходимо сделать: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рить, что работники уведомлены о том, что на их рабочих местах проводится СОУТ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брать и изучить нормативную и исходную документацию для проведения СОУТ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нести предложения в перечень факторов, подлежащих оценке при проведении СОУТ. 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биться (убедиться) обязательного проведения экспертами организации, проводящей спецоценку, измерений, соответствующих утвержденным методикам и Особенностям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знакомиться самостоятельно с картами СОУТ (до ознакомления с ними водителей) и, в случае обнаружения признаков необъективности проведения СОУТ, приложить к итоговому протоколу проведения СОУТ особое мнение. 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авнить прежние результаты аттестации рабочих мест водителей по условиям труда (АРМ) с результатами СОУТ. Не допускать снижения трудовых гарантий для работников по условиям труда, при отсутствии на этих рабочих местах мероприятий по улучшению условий труда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Представителю профсоюзной организации в комиссии по проведению СОУТ необходимо обратить внимание: 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е. Уделить особое внимание оценке напряженности трудового процесса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й класс устанавливается при среднем количестве сигналов не более 175/час. Причем, по разным подсчетам, реальное значение данного показателя может варьироваться от 100 до 400 в час (в зависимости от региона, времени суток). Но очень важно понимать, что расчет идет в среднем за смену. Т.е. получив количество сигналов в час, его необходимо умножить на количество часов реального управления автомобиля в смену. И чем меньше количество часов, тем ниже итоговый класс. 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и идентификации, когда эксперты проверяющей лаборатории будут запрашивать документы о режиме труда и отдыха водителя, необходимо очень серьезно отнестись к этому вопросу. 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 потребовать от работодателя внутренний хронометраж, использовать тахографы для определения времени работы водителей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итоговый класс будет зависеть от количества часов управления в день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е. Обратить внимание на то, все ли потенциально вредные факторы, подлежащие оценке при проведении СОУТ, учтены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же если экспертная организация говорит, что измерять тот или иной фактор нельзя, обращайте их внимание на требования 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а Минтруда России от 30 июня 2017 г. № 543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особенностей проведения специальной оценки условий труда на рабочих местах водителей городского наземного пассажирского транспорта общего пользования, на п. 9 приложения №1 к приказу Минтруда от 24 января 2014 г. № 33н, в котором говорится о том, что итоговый перечень вредных факторов, подлежащих оценке, формирует комиссия, а не эксперт и что перечень формируется исходя из государственных нормативных требований охраны труда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основания внесения в перечень подлежащих измерению факторов, к примеру, виброакустического фактора, можно дополнительно предложить комиссии: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сть предложения работников по оценке на их рабочих местах вредных производственных факторов;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анализировать случаи установления профзаболеваний у работников (для организаций с большим автопарком, тем более городского пассажирского транспорта это может быть очень актуально).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аргументации своей позиции можно подкрепить свои доводы требованиям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Руководства по гигиенической оценке факторов рабочей среды и трудового процесса. Критерии и классификация условий труда № Р 2.2.2006-05»</w:t>
      </w:r>
      <w:r>
        <w:rPr>
          <w:rFonts w:cs="Times New Roman" w:ascii="Times New Roman" w:hAnsi="Times New Roman"/>
          <w:sz w:val="28"/>
          <w:szCs w:val="28"/>
        </w:rPr>
        <w:t xml:space="preserve">, как государственным нормативным актом в сфере охраны труда, содержащего санитарные правила и гигиенические нормативы, устанавливающие требования к факторам производственной среды и трудового процесса). 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тье. </w:t>
      </w:r>
      <w:r>
        <w:rPr>
          <w:rFonts w:cs="Times New Roman" w:ascii="Times New Roman" w:hAnsi="Times New Roman"/>
          <w:sz w:val="28"/>
          <w:szCs w:val="28"/>
        </w:rPr>
        <w:t>При анализ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жних результатов аттестации рабочих мест водителей по условиям труда условия труда были признаны вредными, то в силу законодательства о СОУТ идентификация на рабочем месте водителя не проводится. </w:t>
      </w:r>
      <w:r>
        <w:rPr>
          <w:rFonts w:cs="Times New Roman" w:ascii="Times New Roman" w:hAnsi="Times New Roman"/>
          <w:b/>
          <w:sz w:val="28"/>
          <w:szCs w:val="28"/>
        </w:rPr>
        <w:t>Те факторы, по которым был установлен вредный класс, обязательно будут добавлены в перечень, а для внесения остальных надо использовать свое право формировать итоговый документ, исходя из государственных нормативных требований охраны труда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Что делать, если в предприятии уже проведена специальная оценка условий труда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законную силу Приказа Минтруда России от 30 июня 2017 года №543-н «Об утверждении особенностей проведения специальной оценки условий труда на рабочих местах водителей городского наземного пассажирского транспорта общего пользования» профкомам первичных профсоюзных организаций предлагается рассмотреть вопрос о соответствии проведённой СОУТ требованиям действующего законодательства и, в частности, указанному нормативному правовому акту. 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щему принципу действующего законодательства, если иное не установлено законом, закон имеет обратную силу, если его действие направлено на улучшение положения граждан (в данном случае – работников)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3 Федерального закона от 28 декабря 2013 г. № 426-ФЗ «О специальной оценке условий труда» определено, что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циальная оценка условий труда является единым комплексом последовательно осуществляемых мероприятий по идентификации вредных и (или) опасных факторов производственной среды и трудового процесса и оценке уровня их воздействия на работника с учетом отклонения их фактических значений от нормативов условий труда. 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параметры и факторы производственного процесса водителей, которые впоследствии регламентированы Особенностями, в ходе проведения СОУТ, например, параметров напряженности и тяжести трудового процесса, параметров микроклимата и др. могли быть не учтены или учтены не в полном объеме в ходе ранее проведённой СОУТ, что является нарушением прав работников в сфере охраны труда и права на досрочное пенсионное обеспечение, что может рассматриваться, как дискриминация в сфере труда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 xml:space="preserve"> 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лучае выявления необъективности ранее проведённой СОУТ, в соответствии с законодательством профсоюзная организация вправе выдвинуть мотивированное предложение к работодателю о проведении внеплановой СОУТ в предприятии (приложение № 1)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57200" cy="4000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ая организац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щероссийский профессиональный союз работников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мобильного транспорта и дорожного хозяйства»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ичная профсоюзная организация 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___________________________________________»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№ 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профсоюзного комит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2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. ____________</w:t>
        <w:tab/>
        <w:tab/>
        <w:tab/>
        <w:tab/>
        <w:tab/>
        <w:tab/>
        <w:tab/>
        <w:t xml:space="preserve"> «___» __________ 2018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профкома __человек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сутствовали члены профкома: перечисление фамилий</w:t>
      </w:r>
    </w:p>
    <w:p>
      <w:pPr>
        <w:pStyle w:val="Normal"/>
        <w:widowControl w:val="false"/>
        <w:tabs>
          <w:tab w:val="clear" w:pos="708"/>
          <w:tab w:val="left" w:pos="4649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629" w:leader="underscor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орум для проведения заседания име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: Ф.И.О.</w:t>
      </w:r>
    </w:p>
    <w:p>
      <w:pPr>
        <w:pStyle w:val="Normal"/>
        <w:widowControl w:val="false"/>
        <w:tabs>
          <w:tab w:val="clear" w:pos="708"/>
          <w:tab w:val="left" w:pos="30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30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ДНЯ: </w:t>
      </w:r>
    </w:p>
    <w:p>
      <w:pPr>
        <w:pStyle w:val="Normal"/>
        <w:widowControl w:val="false"/>
        <w:tabs>
          <w:tab w:val="clear" w:pos="708"/>
          <w:tab w:val="left" w:pos="30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соответствии результатов проведения СОУТ, проведенной в «___________» приказу Минтруда России от 30 июня 2017 года №543-н «Об утверждении особенностей проведения специальной оценки условий труда на рабочих местах водителей городского наземного пассажирского транспорта общего пользования»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u w:val="single"/>
        </w:rPr>
        <w:t>СЛУШАЛИ</w:t>
      </w:r>
      <w:r>
        <w:rPr>
          <w:rFonts w:eastAsia="Arial Unicode MS" w:cs="Times New Roman" w:ascii="Times New Roman" w:hAnsi="Times New Roman"/>
          <w:sz w:val="28"/>
          <w:szCs w:val="28"/>
          <w:u w:val="single"/>
        </w:rPr>
        <w:t>: председателя ППО __________________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5 декабря 2017 года вступил в законную силу Приказ Минтруда России от 30 июня 2017 года №543-н «Об утверждении особенностей проведения специальной оценки условий труда на рабочих местах водителей городского наземного пассажирского транспорта общего пользования» (далее - Особенности). Данные Особенности распространяются и на рабочие места водителей автобусов (троллейбусов, трамваев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обсуждения на заседании профкома установлено, что СОУТ на рабочих местах водителей трамваев в «___________________» проведена в 201__ году, когда не были утверждены О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бенно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общему принципу действующего законодательства, если иное не установлено законом, закон имеет обратную силу, если его действие направлено на улучшение положения граждан (в данном случае – работников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3 Федерального закона от 28 декабря 2013 г. № 426-ФЗ «О специальной оценке условий труда» определено, что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циальная оценка условий труда является единым комплексом последовательно осуществляемых мероприятий по идентификации вредных и (или) опасных факторов производственной среды и трудового процесса и оценке уровня их воздействия на работника с учетом отклонения их фактических значений от нормативов условий труд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ие параметры и факторы производственного процесса водителей, которые впоследствии регламентированы Особенностями, в ходе проведения СОУТ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_________» учтены не были. СОУТ проведена без учета всех параметров напряженности и тяжести трудового процесса, параметров микроклимата и др. что является нарушением прав работников в сфере охраны труда и права на досрочное пенсионное обеспечение, что может рассматриваться, как дискриминация в сфере труд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проведения СОУТ </w:t>
      </w:r>
      <w:r>
        <w:rPr>
          <w:rFonts w:cs="Times New Roman" w:ascii="Times New Roman" w:hAnsi="Times New Roman"/>
          <w:bCs/>
          <w:sz w:val="28"/>
          <w:szCs w:val="28"/>
        </w:rPr>
        <w:t>на рабочих местах водителей городского наземного пассажирского транспорта общего пользования</w:t>
      </w:r>
      <w:r>
        <w:rPr>
          <w:rFonts w:cs="Times New Roman" w:ascii="Times New Roman" w:hAnsi="Times New Roman"/>
          <w:sz w:val="28"/>
          <w:szCs w:val="28"/>
        </w:rPr>
        <w:t xml:space="preserve"> максимально учитывают специфику трудового процесса водителей трамваев, учитывают факторы, которые должны подлежать учёту и оценке при проведении СОУТ на рабочих местах водител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СОУТ на рабочих местах водителей не было установлено вредности и итоговый класс условий труда установлен «2.0» (допустимый) и работники лишились доплаты за работу во вредных условиях труда, дополнительных отпусков, права на досрочное назначение пенсии, что со стороны работодателя недопустимо и прямо противоречит ст.15 Федерального закона от 28 декабря 2013 г.№ 421-ФЗ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ком считает необходимым для устранения нарушений трудового законодательства проведение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_____________________» внеплановой специальной оценки условий труда на рабочих местах водителей </w:t>
      </w:r>
      <w:r>
        <w:rPr>
          <w:rFonts w:cs="Times New Roman" w:ascii="Times New Roman" w:hAnsi="Times New Roman"/>
          <w:bCs/>
          <w:sz w:val="28"/>
          <w:szCs w:val="28"/>
        </w:rPr>
        <w:t>автобусов (троллейбусов, трамваев)</w:t>
      </w:r>
      <w:r>
        <w:rPr>
          <w:rFonts w:cs="Times New Roman" w:ascii="Times New Roman" w:hAnsi="Times New Roman"/>
          <w:sz w:val="28"/>
          <w:szCs w:val="28"/>
        </w:rPr>
        <w:t xml:space="preserve"> с учетом Особенностей СОУТ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 </w:t>
      </w:r>
      <w:r>
        <w:rPr>
          <w:rFonts w:cs="Times New Roman" w:ascii="Times New Roman" w:hAnsi="Times New Roman"/>
          <w:b/>
          <w:bCs/>
          <w:sz w:val="28"/>
          <w:szCs w:val="28"/>
        </w:rPr>
        <w:t>ПРОФКОМ ПОСТАНОВИЛ: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основании п.7) ст. 17 Федерального закона "О специальной оценке условий труда" от 28 декабря 2013 г. № 426-ФЗ предложить руководителю «_______________» для устранения нарушений трудового законодательства провести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__________________» внеплановую специальную оценку условий труда на рабочих местах водителей </w:t>
      </w:r>
      <w:r>
        <w:rPr>
          <w:rFonts w:cs="Times New Roman" w:ascii="Times New Roman" w:hAnsi="Times New Roman"/>
          <w:bCs/>
          <w:sz w:val="28"/>
          <w:szCs w:val="28"/>
        </w:rPr>
        <w:t>автобусов (троллейбусов, трамваев)</w:t>
      </w:r>
      <w:r>
        <w:rPr>
          <w:rFonts w:cs="Times New Roman" w:ascii="Times New Roman" w:hAnsi="Times New Roman"/>
          <w:sz w:val="28"/>
          <w:szCs w:val="28"/>
        </w:rPr>
        <w:t xml:space="preserve"> с учетом </w:t>
      </w:r>
      <w:r>
        <w:rPr>
          <w:rFonts w:cs="Times New Roman" w:ascii="Times New Roman" w:hAnsi="Times New Roman"/>
          <w:bCs/>
          <w:sz w:val="28"/>
          <w:szCs w:val="28"/>
        </w:rPr>
        <w:t>требований Приказа Минтруда России от 30 июня 2017 года №543-н "Об утверждении особенностей проведения специальной оценки условий труда на рабочих местах водителей городского наземного пассажирского транспорта общего пользования".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ложить руководителю «_____________» включить в состав комиссии по проведению внеплановой специальной оценки условий труда на рабочих местах водителей </w:t>
      </w:r>
      <w:r>
        <w:rPr>
          <w:rFonts w:cs="Times New Roman" w:ascii="Times New Roman" w:hAnsi="Times New Roman"/>
          <w:bCs/>
          <w:sz w:val="28"/>
          <w:szCs w:val="28"/>
        </w:rPr>
        <w:t>автобусов (троллейбусов, трамваев)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я ППО ________________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5" w:leader="none"/>
          <w:tab w:val="left" w:pos="2640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Normal"/>
        <w:widowControl w:val="false"/>
        <w:tabs>
          <w:tab w:val="clear" w:pos="708"/>
          <w:tab w:val="left" w:pos="1776" w:leader="underscore"/>
          <w:tab w:val="left" w:pos="4203" w:leader="underscor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___ , «Против» ___ , «Воздержались»___ .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2693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2693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ППО </w:t>
        <w:tab/>
        <w:t xml:space="preserve">________________________ Ф.И.О. 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2693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ая организац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щероссийский профессиональный союз работников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мобильного транспорта и дорожного хозяйства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ервичная профсоюзная организац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«      » _________2018 года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____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ому директору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_________________»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й _______________________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!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законную силу </w:t>
      </w:r>
      <w:r>
        <w:rPr>
          <w:rFonts w:cs="Times New Roman" w:ascii="Times New Roman" w:hAnsi="Times New Roman"/>
          <w:bCs/>
          <w:sz w:val="28"/>
          <w:szCs w:val="28"/>
        </w:rPr>
        <w:t>Приказа Минтруда России от 30 июня 2017 г. №543-н "Об утверждении особенностей проведения специальной оценки условий труда на рабочих местах водителей городского наземного пассажирского транспорта общего пользования" п</w:t>
      </w:r>
      <w:r>
        <w:rPr>
          <w:rFonts w:cs="Times New Roman" w:ascii="Times New Roman" w:hAnsi="Times New Roman"/>
          <w:sz w:val="28"/>
          <w:szCs w:val="28"/>
        </w:rPr>
        <w:t>рофком первичной профсоюзной организации «_______________________» рассмотрел данный вопрос на своем заседании.</w:t>
      </w:r>
    </w:p>
    <w:p>
      <w:pPr>
        <w:pStyle w:val="Normal"/>
        <w:widowControl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рассмотреть решение профкома первичной профсоюзной организации ___________________ и дать письменный ответ в установленный законом срок.</w:t>
      </w:r>
    </w:p>
    <w:p>
      <w:pPr>
        <w:pStyle w:val="Normal"/>
        <w:widowControl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: протокол заседания профкома от «___»_____ 2018 г. на __ листах. </w:t>
      </w:r>
    </w:p>
    <w:p>
      <w:pPr>
        <w:pStyle w:val="Normal"/>
        <w:widowControl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ППО ________________________ Ф.И.О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6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bCs/>
      <w:sz w:val="3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rFonts w:ascii="Times New Roman" w:hAnsi="Times New Roman" w:cs="Times New Roman"/>
      <w:b/>
      <w:sz w:val="28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7">
    <w:name w:val="Заголовок 7 Знак"/>
    <w:basedOn w:val="Style9"/>
    <w:qFormat/>
    <w:rPr>
      <w:rFonts w:ascii="Times New Roman" w:hAnsi="Times New Roman" w:cs="Times New Roman"/>
      <w:b/>
      <w:bCs/>
      <w:sz w:val="68"/>
    </w:rPr>
  </w:style>
  <w:style w:type="character" w:styleId="9">
    <w:name w:val="Заголовок 9 Знак"/>
    <w:basedOn w:val="Style9"/>
    <w:qFormat/>
    <w:rPr>
      <w:rFonts w:ascii="Times New Roman" w:hAnsi="Times New Roman" w:cs="Times New Roman"/>
      <w:b/>
      <w:bCs/>
      <w:sz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n1afed.xn--c1avg/federalnyj-zakon-rossijskoj-federacii-ot-28-dekabrya-2013-g-n-426-fz-o-specialnoj-ocenke-uslovij-truda.html" TargetMode="External"/><Relationship Id="rId3" Type="http://schemas.openxmlformats.org/officeDocument/2006/relationships/hyperlink" Target="http://xn--n1afed.xn--c1avg/421-fz-o-vnesenii-izmenenij-v-otdelnye-normativne-akty-v-svyazi-s-prinyatiem-fz-o-specialno-j-ocenke-ulovij-truda.html" TargetMode="External"/><Relationship Id="rId4" Type="http://schemas.openxmlformats.org/officeDocument/2006/relationships/hyperlink" Target="http://xn--n1afed.xn--c1avg/prikaz-mintruda-rossii-32n-ot-24-yanvarya-2014-g-ob-utverzhdenii-formy-sertifikata-eksperta-na-pravo-vypolneniya-rabot-po-specialnoj-ocenke-uslovij-truda-texnicheskix-trebovanij-k-nemu-instrukci.html" TargetMode="External"/><Relationship Id="rId5" Type="http://schemas.openxmlformats.org/officeDocument/2006/relationships/hyperlink" Target="http://xn--n1afed.xn--c1avg/prikaz-ministerstva-truda-i-socialnoj-zashhity-rossijskoj-federacii-ot-7-fevralya-2014-g-n-80n-g-moskva.html" TargetMode="External"/><Relationship Id="rId6" Type="http://schemas.openxmlformats.org/officeDocument/2006/relationships/hyperlink" Target="http://xn--n1afed.xn--c1avg/postanovlenie-pravitelstva-rf-ot-30-iyunya-2014-g-599.html" TargetMode="External"/><Relationship Id="rId7" Type="http://schemas.openxmlformats.org/officeDocument/2006/relationships/hyperlink" Target="http://xn--n1afed.xn--c1avg/postanovlenie-pravitelstva-rf-ot-3-iyulya-2014-g-n-614-o-poryadke-attestacii-na-pravo-vypolneniya-rabot-po-specialnoj-ocenke-uslovij-truda-vydachi-sertifikata-eksperta-na-pravo-vypolneniya-rabot-p.html" TargetMode="External"/><Relationship Id="rId8" Type="http://schemas.openxmlformats.org/officeDocument/2006/relationships/hyperlink" Target="http://xn--n1afed.xn--c1avg/prikaz-mintruda-rossii-549-n-ot-12-avgusta-2014-g-ob-utverzhdenii-poryadka-provedeniya-gosudarstvennoj-ekspertizy-uslovij-truda.html" TargetMode="External"/><Relationship Id="rId9" Type="http://schemas.openxmlformats.org/officeDocument/2006/relationships/hyperlink" Target="https://www.snta.ru/upload/meditsinskie-dokumenty/&#1055;&#1056;&#1048;&#1050;&#1040;&#1047; &#1086;&#1090; 30 &#1080;&#1102;&#1085;&#1103; 2017 &#1075;. N 543&#1085;.pdf" TargetMode="External"/><Relationship Id="rId10" Type="http://schemas.openxmlformats.org/officeDocument/2006/relationships/hyperlink" Target="https://ohranatruda.ru/upload/medialibrary/fb7/Prikaz-Mintruda-Rossii-ot-30.06.2017-N-543n-Osobennosti-provedeniya-SOUT-na-rabochikh-mestakh-voditeley-gorodskogo-nazemnogo-passazhirskogo-transporta-obshchego-polzovaniya.pdf" TargetMode="External"/><Relationship Id="rId11" Type="http://schemas.openxmlformats.org/officeDocument/2006/relationships/hyperlink" Target="https://ohranatruda.ru/upload/medialibrary/fb7/Prikaz-Mintruda-Rossii-ot-30.06.2017-N-543n-Osobennosti-provedeniya-SOUT-na-rabochikh-mestakh-voditeley-gorodskogo-nazemnogo-passazhirskogo-transporta-obshchego-polzovaniya.pdf" TargetMode="External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8:10:00Z</dcterms:created>
  <dc:creator>Пользователь</dc:creator>
  <dc:description/>
  <cp:keywords/>
  <dc:language>en-US</dc:language>
  <cp:lastModifiedBy>CK profsoyuza AT  i DH</cp:lastModifiedBy>
  <cp:lastPrinted>2018-07-04T22:52:00Z</cp:lastPrinted>
  <dcterms:modified xsi:type="dcterms:W3CDTF">2018-07-04T19:52:00Z</dcterms:modified>
  <cp:revision>8</cp:revision>
  <dc:subject/>
  <dc:title/>
</cp:coreProperties>
</file>